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5</w:t>
      </w:r>
      <w:r>
        <w:rPr/>
        <w:t>年　申命記　第</w:t>
      </w:r>
      <w:r>
        <w:rPr/>
        <w:t>4</w:t>
      </w:r>
      <w:r>
        <w:rPr/>
        <w:t>課</w:t>
      </w:r>
      <w:r>
        <w:rPr/>
        <w:tab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/>
        <w:t>4:44-5: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/>
        <w:t>5:6,7</w:t>
      </w:r>
    </w:p>
    <w:p>
      <w:pPr>
        <w:pStyle w:val="Heading1"/>
        <w:rPr/>
      </w:pPr>
      <w:r>
        <w:rPr/>
        <w:t>十誡命</w:t>
      </w:r>
    </w:p>
    <w:p>
      <w:pPr>
        <w:pStyle w:val="Style14"/>
        <w:rPr/>
      </w:pPr>
      <w:r>
        <w:rPr/>
        <w:t>「</w:t>
      </w:r>
      <w:r>
        <w:rPr>
          <w:rFonts w:cs="標楷體"/>
          <w:lang w:eastAsia="zh-HK"/>
        </w:rPr>
        <w:t>說</w:t>
      </w:r>
      <w:r>
        <w:rPr>
          <w:rFonts w:cs="標楷體"/>
        </w:rPr>
        <w:t>：</w:t>
      </w:r>
      <w:r>
        <w:rPr>
          <w:rFonts w:cs="標楷體"/>
          <w:lang w:eastAsia="zh-HK"/>
        </w:rPr>
        <w:t>我是耶和華你的　神</w:t>
      </w:r>
      <w:r>
        <w:rPr>
          <w:rFonts w:cs="標楷體"/>
        </w:rPr>
        <w:t>，</w:t>
      </w:r>
      <w:r>
        <w:rPr>
          <w:rFonts w:cs="標楷體"/>
          <w:lang w:eastAsia="zh-HK"/>
        </w:rPr>
        <w:t>曾將你從埃及地為奴之家領出來。除了我以外</w:t>
      </w:r>
      <w:r>
        <w:rPr>
          <w:rFonts w:cs="標楷體"/>
        </w:rPr>
        <w:t>，</w:t>
      </w:r>
      <w:r>
        <w:rPr>
          <w:rFonts w:cs="標楷體"/>
          <w:lang w:eastAsia="zh-HK"/>
        </w:rPr>
        <w:t>你不可有別的神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摩西在第一次的講章中，回顧了過去四十年以色列從埃及到摩押平原的歷史，告訴百姓是如何得著約旦河東邊亞摩利王西宏和噩之地；又囑吩他們當在所將要進去得為業的迦南地上，聽從遵行耶和華的律例典章。如今，摩西開始第二篇講道，集中論述律例典章的具體內容，尤其以十誡命為核心教導以色列。　神帶領以色列百姓出埃及，目的是要使他們事奉　神，成為祭司的國度、聖潔的國民，將認識　神的知識教導普世萬民。</w:t>
      </w:r>
      <w:r>
        <w:rPr/>
        <w:t>(</w:t>
      </w:r>
      <w:r>
        <w:rPr/>
        <w:t>出</w:t>
      </w:r>
      <w:r>
        <w:rPr/>
        <w:t>19:5,6)</w:t>
      </w:r>
      <w:r>
        <w:rPr/>
        <w:t>說：「</w:t>
      </w:r>
      <w:r>
        <w:rPr>
          <w:rStyle w:val="Style11"/>
        </w:rPr>
        <w:t>如今你們若實在聽從我的話、遵守我的約，就要在萬民中作屬我的子民；因為全地都是我的，你們要歸我作祭司的國度，為聖潔的國民。</w:t>
      </w:r>
      <w:r>
        <w:rPr/>
        <w:t>」以色列為要成為祭司的國度、聖潔的國民，首先要用心聆聽　神的說話、遵守祂的約，於是　神賜下十誡，教訓以色列要遵守　神的說話。他們只要側耳細聽並且順從十誡，內心效法　神的品性，便會成長為祭司的國度、聖潔的國民。十誡命主要分為兩部份，首四道誡命是　神與人應有的關係，其餘六道誡命是人際關係的誡命，耶穌將十誡撮要為「</w:t>
      </w:r>
      <w:r>
        <w:rPr>
          <w:rStyle w:val="Style11"/>
        </w:rPr>
        <w:t>你要盡心、盡性、盡意、盡力愛主你的　神</w:t>
      </w:r>
      <w:r>
        <w:rPr/>
        <w:t>」與及「</w:t>
      </w:r>
      <w:r>
        <w:rPr>
          <w:rStyle w:val="Style11"/>
        </w:rPr>
        <w:t>要愛人如己</w:t>
      </w:r>
      <w:r>
        <w:rPr/>
        <w:t>」。祈求　神幫助我們通過研讀十誡命，曉得十誡命的真正意義，並且遵守十誡命過生活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愛主你的　神 </w:t>
      </w:r>
      <w:r>
        <w:rPr/>
        <w:t>(4:44-5:15)</w:t>
      </w:r>
    </w:p>
    <w:p>
      <w:pPr>
        <w:pStyle w:val="Normal"/>
        <w:rPr/>
      </w:pPr>
      <w:r>
        <w:rPr/>
        <w:t>請看</w:t>
      </w:r>
      <w:r>
        <w:rPr/>
        <w:t>(4:44,45)</w:t>
      </w:r>
      <w:r>
        <w:rPr/>
        <w:t>：「</w:t>
      </w:r>
      <w:r>
        <w:rPr>
          <w:rFonts w:ascii="華康古印體(P)" w:hAnsi="華康古印體(P)" w:cs="標楷體" w:eastAsia="華康古印體(P)"/>
          <w:b/>
          <w:lang w:eastAsia="zh-HK"/>
        </w:rPr>
        <w:t>摩西在以色列人面前所陳明的律法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就是摩西在以色列人出埃及後所傳給他們的法度、律例、典章。</w:t>
      </w:r>
      <w:r>
        <w:rPr/>
        <w:t>」摩西位於約旦河東伯毗珥對面的谷中，就是在遼闊的摩押平原上準備宣講第二次的信息。於是摩西聚集以色列會眾，請看</w:t>
      </w:r>
      <w:r>
        <w:rPr/>
        <w:t>(5:1)</w:t>
      </w:r>
      <w:r>
        <w:rPr/>
        <w:t>：「</w:t>
      </w:r>
      <w:r>
        <w:rPr>
          <w:rFonts w:ascii="華康古印體(P)" w:hAnsi="華康古印體(P)" w:cs="標楷體" w:eastAsia="華康古印體(P)"/>
          <w:b/>
          <w:lang w:eastAsia="zh-HK"/>
        </w:rPr>
        <w:t>摩西將以色列眾人召了來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對他們說</w:t>
      </w:r>
      <w:r>
        <w:rPr>
          <w:rFonts w:ascii="華康古印體(P)" w:hAnsi="華康古印體(P)" w:cs="標楷體" w:eastAsia="華康古印體(P)"/>
          <w:b/>
        </w:rPr>
        <w:t>：</w:t>
      </w:r>
      <w:r>
        <w:rPr>
          <w:rFonts w:ascii="華康古印體(P)" w:hAnsi="華康古印體(P)" w:cs="標楷體" w:eastAsia="華康古印體(P)"/>
          <w:b/>
          <w:lang w:eastAsia="zh-HK"/>
        </w:rPr>
        <w:t>以色列人哪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今日曉諭你們的律例典章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你們要聽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可以學習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謹守遵行。</w:t>
      </w:r>
      <w:r>
        <w:rPr/>
        <w:t>」雖然大戰在即，摩西仍再三把神的律例、典章曉諭以色列，為要幫助他們緊記　神的說話，堅固握著正確的屬靈方向，在迦南地裏實踐。為此，他們對　神的律例典章所持的態度是要聽，學習和謹守遵行。這意味著要深深思想直到從心底裏領受　神的一句說話，結出與悔改的心相稱的結果，並在生活中行出來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耶和華我們的　神在何烈山與我們立約。</w:t>
      </w:r>
      <w:r>
        <w:rPr/>
        <w:t>」摩西說明耶和華賜下律法是為要與以色列人立約，立約是連結二人之間關係的意思。這好比在婚禮上，摩西牧師擔當主禮人，為降臨在山上，從火中面對面說話的耶和華，與以色列人訂立婚盟，而宣讀律法就是婚姻的誓詞；猶如「我，</w:t>
      </w:r>
      <w:r>
        <w:rPr/>
        <w:t>_____</w:t>
      </w:r>
      <w:r>
        <w:rPr/>
        <w:t>，</w:t>
      </w:r>
      <w:r>
        <w:rPr/>
        <w:t> </w:t>
      </w:r>
      <w:r>
        <w:rPr/>
        <w:t>娶妳</w:t>
      </w:r>
      <w:r>
        <w:rPr/>
        <w:t>_____</w:t>
      </w:r>
      <w:r>
        <w:rPr/>
        <w:t>，</w:t>
      </w:r>
      <w:r>
        <w:rPr/>
        <w:t> </w:t>
      </w:r>
      <w:r>
        <w:rPr/>
        <w:t>做我的妻子，從今以後，無論是順境或逆境，富足或貧窮，健康或疾病，喜樂或憂傷，我都愛護妳、珍惜妳，直到天長地久。我承諾一生一世，對妳忠心到底。」由此看來，　神與以色列立約，並非叫他們感到約束和負擔，乃是感受到　神的恩典和愛。</w:t>
      </w:r>
    </w:p>
    <w:p>
      <w:pPr>
        <w:pStyle w:val="Normal"/>
        <w:rPr/>
      </w:pPr>
      <w:r>
        <w:rPr/>
        <w:t>表面上，這立約的儀式是　神跟上一代以色列民的事，但摩西卻怎樣說呢？請看第</w:t>
      </w:r>
      <w:r>
        <w:rPr/>
        <w:t>3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這約不是與我們列祖立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乃是與我們今日在這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rFonts w:ascii="華康古印體(P)" w:hAnsi="華康古印體(P)" w:cs="標楷體" w:eastAsia="華康古印體(P)"/>
          <w:b/>
          <w:lang w:eastAsia="zh-HK"/>
        </w:rPr>
        <w:t>存活之人立的。</w:t>
      </w:r>
      <w:r>
        <w:rPr/>
        <w:t>」　神的約常常都是現在式，即使是二千年前耶穌跟門徒以血所立的約，也是與我們今日在這裏存活之人立的，因耶穌今日仍不變地為我們的罪在十字架上傾流寶血，藉此塗抹我們的一切罪孽和過犯。</w:t>
      </w:r>
    </w:p>
    <w:p>
      <w:pPr>
        <w:pStyle w:val="Normal"/>
        <w:rPr/>
      </w:pPr>
      <w:r>
        <w:rPr/>
        <w:t>而　神在賜下十誡命之前，首先顯明自己是誰呢？請看第</w:t>
      </w:r>
      <w:r>
        <w:rPr/>
        <w:t>6</w:t>
      </w:r>
      <w:r>
        <w:rPr/>
        <w:t>節：「</w:t>
      </w:r>
      <w:r>
        <w:rPr>
          <w:rFonts w:ascii="華康古印體(P)" w:hAnsi="華康古印體(P)" w:eastAsia="華康古印體(P)"/>
          <w:b/>
        </w:rPr>
        <w:t>說：</w:t>
      </w:r>
      <w:r>
        <w:rPr>
          <w:rStyle w:val="Style11"/>
        </w:rPr>
        <w:t>我是耶和華你的　神，曾將你從埃及地為奴之家領出來。</w:t>
      </w:r>
      <w:r>
        <w:rPr/>
        <w:t>」在這裏，　神沒有稱祂為自有永有的主，或是大而可畏的　神；乃是說：「</w:t>
      </w:r>
      <w:r>
        <w:rPr>
          <w:rFonts w:ascii="華康古印體(P)" w:hAnsi="華康古印體(P)" w:eastAsia="華康古印體(P)"/>
          <w:b/>
        </w:rPr>
        <w:t>曾將你從埃及地為奴之家領出來。</w:t>
      </w:r>
      <w:r>
        <w:rPr/>
        <w:t>」從前以色列人在埃及為奴之家的生活，是如斯痛苦的呢？</w:t>
      </w:r>
      <w:r>
        <w:rPr>
          <w:rFonts w:cs="新細明體;PMingLiU"/>
          <w:szCs w:val="24"/>
          <w:shd w:fill="FFFFFF" w:val="clear"/>
        </w:rPr>
        <w:t>他們整天遭受著埃及人慘無人道的虐待和謾罵，在經歷失去人生自由的同時，靈魂也跌入絕望的深淵，有著生不如死的痛苦</w:t>
      </w:r>
      <w:r>
        <w:rPr>
          <w:rFonts w:cs="細明體;MingLiU"/>
          <w:szCs w:val="24"/>
          <w:shd w:fill="FFFFFF" w:val="clear"/>
        </w:rPr>
        <w:t>。然而，</w:t>
      </w:r>
      <w:r>
        <w:rPr>
          <w:szCs w:val="24"/>
        </w:rPr>
        <w:t>耶和華用大能</w:t>
      </w:r>
      <w:r>
        <w:rPr/>
        <w:t>的手</w:t>
      </w:r>
      <w:r>
        <w:rPr/>
        <w:t>和伸出來的膀臂</w:t>
      </w:r>
      <w:r>
        <w:rPr/>
        <w:t>，將</w:t>
      </w:r>
      <w:r>
        <w:rPr/>
        <w:t>他</w:t>
      </w:r>
      <w:r>
        <w:rPr/>
        <w:t>們從埃及為奴之地領出來</w:t>
      </w:r>
      <w:r>
        <w:rPr/>
        <w:t>。故此，　神說：「</w:t>
      </w:r>
      <w:r>
        <w:rPr>
          <w:rStyle w:val="Style11"/>
        </w:rPr>
        <w:t>我是耶和華你的　神…</w:t>
      </w:r>
      <w:r>
        <w:rPr/>
        <w:t>」就是以色列要記念從埃及為奴的境況中，拯救他們的耶和華，才是他們的　神。</w:t>
      </w:r>
    </w:p>
    <w:p>
      <w:pPr>
        <w:pStyle w:val="Normal"/>
        <w:rPr/>
      </w:pPr>
      <w:r>
        <w:rPr/>
        <w:t>同樣，信徒</w:t>
      </w:r>
      <w:r>
        <w:rPr/>
        <w:t>也是</w:t>
      </w:r>
      <w:r>
        <w:rPr/>
        <w:t>因　</w:t>
      </w:r>
      <w:r>
        <w:rPr/>
        <w:t>神</w:t>
      </w:r>
      <w:r>
        <w:rPr/>
        <w:t>藉祂</w:t>
      </w:r>
      <w:r>
        <w:rPr/>
        <w:t>的獨生兒子耶穌犧牲了自己的性命，</w:t>
      </w:r>
      <w:r>
        <w:rPr/>
        <w:t>得以</w:t>
      </w:r>
      <w:r>
        <w:rPr/>
        <w:t>從為奴之家</w:t>
      </w:r>
      <w:r>
        <w:rPr/>
        <w:t>的撒但手中被</w:t>
      </w:r>
      <w:r>
        <w:rPr/>
        <w:t>救贖出來</w:t>
      </w:r>
      <w:r>
        <w:rPr/>
        <w:t>，</w:t>
      </w:r>
      <w:r>
        <w:rPr/>
        <w:t>成了自由人</w:t>
      </w:r>
      <w:r>
        <w:rPr/>
        <w:t>。所以，信徒也當像《約翰福音》中生來是瞎子的人一樣，很清楚知道的一件事：「</w:t>
      </w:r>
      <w:r>
        <w:rPr>
          <w:rFonts w:ascii="華康古印體(P)" w:hAnsi="華康古印體(P)" w:eastAsia="華康古印體(P)"/>
          <w:b/>
        </w:rPr>
        <w:t>從前我是眼瞎的，如今能看見了！</w:t>
      </w:r>
      <w:r>
        <w:rPr/>
        <w:t>」</w:t>
      </w:r>
      <w:r>
        <w:rPr/>
        <w:t>(</w:t>
      </w:r>
      <w:r>
        <w:rPr/>
        <w:t>約</w:t>
      </w:r>
      <w:r>
        <w:rPr/>
        <w:t>9:25)</w:t>
      </w:r>
      <w:r>
        <w:rPr/>
        <w:t>時刻認信惟有耶和華是我的　神，也在記念主的救恩中，常以感激和謙卑的內心來垂聽　神的聲音。</w:t>
      </w:r>
    </w:p>
    <w:p>
      <w:pPr>
        <w:pStyle w:val="Normal"/>
        <w:rPr/>
      </w:pPr>
      <w:r>
        <w:rPr/>
        <w:t>除此之外，　神設立和賜下十誡命，是要使以色列成為愛、認識和事奉　神的祭司國度和聖潔國民。不少法律和制度，往往是在出現人命傷亡後，為彌補漏洞才加設的。好像在</w:t>
      </w:r>
      <w:r>
        <w:rPr/>
        <w:t>SARS</w:t>
      </w:r>
      <w:r>
        <w:rPr/>
        <w:t>過後，醫管局才制定綠黃紅三級預警機制來防範於未然。　神卻為百姓的幸福而早早把十誡命賜下。耶穌曾設比喻對那些假冒為善的法利賽人說：「</w:t>
      </w:r>
      <w:bookmarkStart w:id="0" w:name="Matt.12.43"/>
      <w:r>
        <w:rPr>
          <w:rFonts w:ascii="華康古印體(P)" w:hAnsi="華康古印體(P)" w:eastAsia="華康古印體(P)"/>
          <w:b/>
        </w:rPr>
        <w:t>污鬼離了人身，就在無水之地過來過去，尋求安歇之處，卻尋不著。</w:t>
      </w:r>
      <w:bookmarkStart w:id="1" w:name="Matt.12.44"/>
      <w:bookmarkEnd w:id="0"/>
      <w:r>
        <w:rPr>
          <w:rFonts w:ascii="華康古印體(P)" w:hAnsi="華康古印體(P)" w:eastAsia="華康古印體(P)"/>
          <w:b/>
        </w:rPr>
        <w:t>於是說：我要回到我所出來的屋裏去。到了，就看見裏面空閒，打掃乾淨，修飾好了，</w:t>
      </w:r>
      <w:bookmarkStart w:id="2" w:name="Matt.12.45"/>
      <w:bookmarkEnd w:id="1"/>
      <w:r>
        <w:rPr>
          <w:rFonts w:ascii="華康古印體(P)" w:hAnsi="華康古印體(P)" w:eastAsia="華康古印體(P)"/>
          <w:b/>
        </w:rPr>
        <w:t>便去另帶了七個比自己更惡的鬼來，都進去住在那裏。那人末後的景況比先前更不好了。</w:t>
      </w:r>
      <w:bookmarkEnd w:id="2"/>
      <w:r>
        <w:rPr/>
        <w:t>」</w:t>
      </w:r>
      <w:r>
        <w:rPr/>
        <w:t>(</w:t>
      </w:r>
      <w:r>
        <w:rPr/>
        <w:t>太</w:t>
      </w:r>
      <w:r>
        <w:rPr/>
        <w:t>12:43-45)</w:t>
      </w:r>
      <w:r>
        <w:rPr/>
        <w:t>與及在赦免一個行淫時被捉拿的婦人後，對她說：「</w:t>
      </w:r>
      <w:r>
        <w:rPr>
          <w:rFonts w:ascii="華康古印體(P)" w:hAnsi="華康古印體(P)" w:eastAsia="華康古印體(P)"/>
          <w:b/>
        </w:rPr>
        <w:t>去吧！從此不要再犯罪了。</w:t>
      </w:r>
      <w:r>
        <w:rPr/>
        <w:t>」接著又跟信祂的猶太人說：「</w:t>
      </w:r>
      <w:bookmarkStart w:id="3" w:name="John.8.31"/>
      <w:r>
        <w:rPr>
          <w:rFonts w:ascii="華康古印體(P)" w:hAnsi="華康古印體(P)" w:eastAsia="華康古印體(P)"/>
          <w:b/>
        </w:rPr>
        <w:t>你們若常常遵守我的道，就真是我的門徒。</w:t>
      </w:r>
      <w:bookmarkStart w:id="4" w:name="John.8.32"/>
      <w:bookmarkEnd w:id="3"/>
      <w:r>
        <w:rPr>
          <w:rFonts w:ascii="華康古印體(P)" w:hAnsi="華康古印體(P)" w:eastAsia="華康古印體(P)"/>
          <w:b/>
        </w:rPr>
        <w:t>你們必曉得真理，真理必叫你們得以自由。</w:t>
      </w:r>
      <w:bookmarkEnd w:id="4"/>
      <w:r>
        <w:rPr/>
        <w:t>」</w:t>
      </w:r>
      <w:r>
        <w:rPr/>
        <w:t>(</w:t>
      </w:r>
      <w:r>
        <w:rPr/>
        <w:t>約</w:t>
      </w:r>
      <w:r>
        <w:rPr/>
        <w:t>8:11</w:t>
      </w:r>
      <w:r>
        <w:rPr/>
        <w:t>下</w:t>
      </w:r>
      <w:r>
        <w:rPr/>
        <w:t>,31,32)</w:t>
      </w:r>
      <w:r>
        <w:rPr/>
        <w:t>這因為縱然信徒因耶穌的寶血得潔淨，但假如沒有繼續掙扎過為罪悔改、與罪爭戰，並追求被聖靈充滿的生活，就容易打回原形。於是　神便賜下十誡命，如同人生的指南針幫助信徒遵守時，可以脫離以往作罪的奴隸的生活，並引導人成長為有君尊的祭司和聖潔的百姓。可見　神拯救人的目的是愛，設立十誡命的動機也是愛。</w:t>
      </w:r>
    </w:p>
    <w:p>
      <w:pPr>
        <w:pStyle w:val="Normal"/>
        <w:rPr/>
      </w:pPr>
      <w:r>
        <w:rPr/>
        <w:t>那麼，第一誡命是甚麼呢？請看第</w:t>
      </w:r>
      <w:r>
        <w:rPr/>
        <w:t>7</w:t>
      </w:r>
      <w:r>
        <w:rPr/>
        <w:t>節：「</w:t>
      </w:r>
      <w:r>
        <w:rPr>
          <w:rStyle w:val="Style11"/>
        </w:rPr>
        <w:t>除了我以外，你不可有別的神。</w:t>
      </w:r>
      <w:r>
        <w:rPr/>
        <w:t>」這誡命叫人除了事奉　神以外，不可事奉別神；試想想除了　神以外，人想事奉的別神，世界上有何等多受事奉的別神呢！我在幫兒子做</w:t>
      </w:r>
      <w:r>
        <w:rPr/>
        <w:t>project</w:t>
      </w:r>
      <w:r>
        <w:rPr/>
        <w:t>上網搵資料時，看見世界第二大人口的印度，有「宗教博物館」之稱，其中八成</w:t>
      </w:r>
      <w:r>
        <w:rPr/>
        <w:t>(</w:t>
      </w:r>
      <w:r>
        <w:rPr/>
        <w:t>即接近十億人</w:t>
      </w:r>
      <w:r>
        <w:rPr/>
        <w:t>)</w:t>
      </w:r>
      <w:r>
        <w:rPr/>
        <w:t>信奉印度教，他們以牛為別神敬拜，是神聖不可侵犯，這看來實在叫人感到莫名奇妙。但這好比</w:t>
      </w:r>
      <w:r>
        <w:rPr/>
        <w:t>(</w:t>
      </w:r>
      <w:r>
        <w:rPr/>
        <w:t>傳</w:t>
      </w:r>
      <w:r>
        <w:rPr/>
        <w:t>3:11)</w:t>
      </w:r>
      <w:r>
        <w:rPr/>
        <w:t>所述：「</w:t>
      </w:r>
      <w:r>
        <w:rPr>
          <w:rStyle w:val="Style11"/>
        </w:rPr>
        <w:t>　神造萬物，各按其時成為美好，又將永生安置在世人心裏；然而　神始終的作為，人不能參透。</w:t>
      </w:r>
      <w:r>
        <w:rPr/>
        <w:t>」這句話的意思是人心有對永遠事物的渴求，因此每個人也有宗教的本性，沒有事奉的對像，便不能填滿空虛的內心；無論是誰都尋找和崇拜自己可以倚靠的神，就連那些口裏說「我不相信有神」的人，他們心裏也有佔據首位，管治他們內心思想、行動和生活的對像，那就是他們的神。</w:t>
      </w:r>
    </w:p>
    <w:p>
      <w:pPr>
        <w:pStyle w:val="Normal"/>
        <w:rPr/>
      </w:pPr>
      <w:r>
        <w:rPr/>
        <w:t>但　神在第一誡裏吩咐說：「</w:t>
      </w:r>
      <w:r>
        <w:rPr>
          <w:rStyle w:val="Style11"/>
        </w:rPr>
        <w:t>除了我以外，你不可有別的神。</w:t>
      </w:r>
      <w:r>
        <w:rPr/>
        <w:t>」就是除了　神以外，不可將任何別神放在內心佔據　神的首位。　為甚麼　神要求佔領我們內心的首位呢？為甚麼我們不可將內心的首位，給了　神以外的別神呢？</w:t>
      </w:r>
    </w:p>
    <w:p>
      <w:pPr>
        <w:pStyle w:val="Normal"/>
        <w:rPr/>
      </w:pPr>
      <w:r>
        <w:rPr/>
        <w:t>首先，惟有　神配得人放在內心的首位，盡心盡力地愛、敬拜和侍奉：　神是創造宇宙萬物，將生命賜給人類的創造主，這位　神又是從埃及為奴的生活中拯救人的救恩者，賜下新生命；祂是犧牲獨生子耶穌，在十字架上受死，把人從罪和死亡權勢當中拯救出來愛的　神。並以雲柱和火柱引領人在世界的曠野路上，一直走進永恆的盼望之地　神的國。因此，這位　神才是賜下生命、救恩和愛我們的主，是真正配得人去敬拜、侍奉和愛的對像。其次，人將　神放在內心的首位，以祂為崇拜的對像，事奉和愛　神時，才可以享受真正的幸福：以色列人在進入迦南地後，便容易被外邦人侍奉的巴力、亞斯他錄等等的別神奪去芳心；巴力和亞斯他錄是當時物質和享樂的　神。以色列民以為跟從迦南人不事奉　神，卻追求豐富的物質和享樂時，可以得到真正的自由、滿足和幸福。然而事與願違，他們不將　神放在內心的首位，反倒把物質和享樂的神放在心中的首位時，他們的思念變為虛妄，內心就昏暗了，漸漸被各種邪情私慾和羞恥的慾望捆綁；內心失去光明、生命、自由和喜樂，更結出各種羞恥的果子。人的真正自由、滿足和幸福在哪裏呢？那就是將　神放在心中的首位，盡心盡性盡力愛和崇拜　神，因此　神對祂所愛的百姓說：「</w:t>
      </w:r>
      <w:r>
        <w:rPr>
          <w:rStyle w:val="Style11"/>
        </w:rPr>
        <w:t>除了我以外，你不可有別的神。</w:t>
      </w:r>
      <w:r>
        <w:rPr/>
        <w:t>」祈求　神憐憫和幫助我們，趕出佔據我們內心的別神，將　神放在內心的首位，恢復屬靈秩序，靈魂重新享受自由、滿足、喜樂和幸福。</w:t>
      </w:r>
    </w:p>
    <w:p>
      <w:pPr>
        <w:pStyle w:val="Normal"/>
        <w:rPr/>
      </w:pPr>
      <w:r>
        <w:rPr/>
        <w:t>第二誡禁止甚麼呢？請一起讀第</w:t>
      </w:r>
      <w:r>
        <w:rPr/>
        <w:t>8-10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不可為自己雕刻偶像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也不可作甚麼形像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彷彿上天、下地和地底下水中的百物。不可跪拜那些像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也不可事奉</w:t>
      </w:r>
      <w:r>
        <w:rPr>
          <w:rFonts w:ascii="華康古印體(P)" w:hAnsi="華康古印體(P)" w:cs="標楷體" w:eastAsia="華康古印體(P)"/>
          <w:b/>
        </w:rPr>
        <w:t>它，</w:t>
      </w:r>
      <w:r>
        <w:rPr>
          <w:rFonts w:ascii="華康古印體(P)" w:hAnsi="華康古印體(P)" w:cs="標楷體" w:eastAsia="華康古印體(P)"/>
          <w:b/>
          <w:lang w:eastAsia="zh-HK"/>
        </w:rPr>
        <w:t>因為我耶和華你的　神是忌邪的　神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恨我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必追討他的罪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自父及子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直到三四代</w:t>
      </w:r>
      <w:r>
        <w:rPr>
          <w:rFonts w:ascii="華康古印體(P)" w:hAnsi="華康古印體(P)" w:cs="標楷體" w:eastAsia="華康古印體(P)"/>
          <w:b/>
        </w:rPr>
        <w:t>；</w:t>
      </w:r>
      <w:r>
        <w:rPr>
          <w:rFonts w:ascii="華康古印體(P)" w:hAnsi="華康古印體(P)" w:cs="標楷體" w:eastAsia="華康古印體(P)"/>
          <w:b/>
          <w:lang w:eastAsia="zh-HK"/>
        </w:rPr>
        <w:t>愛我</w:t>
      </w:r>
      <w:r>
        <w:rPr>
          <w:rFonts w:ascii="華康古印體(P)" w:hAnsi="華康古印體(P)" w:cs="標楷體" w:eastAsia="華康古印體(P)"/>
          <w:b/>
        </w:rPr>
        <w:t>、</w:t>
      </w:r>
      <w:r>
        <w:rPr>
          <w:rFonts w:ascii="華康古印體(P)" w:hAnsi="華康古印體(P)" w:cs="標楷體" w:eastAsia="華康古印體(P)"/>
          <w:b/>
          <w:lang w:eastAsia="zh-HK"/>
        </w:rPr>
        <w:t>守我誡命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必向他們發慈愛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直到千代</w:t>
      </w:r>
      <w:r>
        <w:rPr>
          <w:rFonts w:ascii="華康古印體(P)" w:hAnsi="華康古印體(P)" w:cs="標楷體" w:eastAsia="華康古印體(P)"/>
          <w:b/>
        </w:rPr>
        <w:t>。</w:t>
      </w:r>
      <w:r>
        <w:rPr/>
        <w:t>」第二誡是　神禁止雕刻和事奉偶像。人為何雕刻和崇拜偶像呢？　神指出人製造和事奉偶像是為了自己；就是為了滿足自己的情慾，與及想得到自己希望的祝福和保障。偶像不會要求人些甚麼，不要求人過聖潔的生活，犯罪也不會受責備，　神卻要求人丟棄罪惡，過聖潔的生活；並在　神的話語面前省察內心。而且，人亦不想只是單單相信　神的說話生活，容易感到不安。當第一代以色列人出埃及後不久，到了西奈山，因看不見　神和牧者摩西，於是對將來生活生出恐懼和憂慮，便在山下為自己鑄了一隻金牛犢，然後稱那金牛犢是領他們出埃及地的耶和華</w:t>
      </w:r>
      <w:r>
        <w:rPr/>
        <w:t>(</w:t>
      </w:r>
      <w:r>
        <w:rPr/>
        <w:t>出</w:t>
      </w:r>
      <w:r>
        <w:rPr/>
        <w:t>32:8)</w:t>
      </w:r>
      <w:r>
        <w:rPr/>
        <w:t>。就是這樣，人總是想以看得見和摸得到的為可倚靠，為自己雕刻偶像，過於肉眼所看不見的　神。</w:t>
      </w:r>
    </w:p>
    <w:p>
      <w:pPr>
        <w:pStyle w:val="Normal"/>
        <w:rPr/>
      </w:pPr>
      <w:r>
        <w:rPr/>
        <w:t>今日，人也喜歡為自己雕刻金錢、愛情、學問、成功</w:t>
      </w:r>
      <w:r>
        <w:rPr/>
        <w:t>…</w:t>
      </w:r>
      <w:r>
        <w:rPr/>
        <w:t>為偶像。但當回顧以色列的歷史，每當他們離棄　神的說話，不願為自己雕刻和崇拜偶像的罪悔改，反而倚靠四周的強國過於相信和尋求　神的幫助時；他們不是變得強盛，乃是越來越積弱。反之，當他們凡事謙卑相信和倚靠　神，懇切禱告時，國家就興隆起來，得著從　神賜下的得勝和各種的祝福，更將信心和美好的影響力留給後裔。</w:t>
      </w:r>
    </w:p>
    <w:p>
      <w:pPr>
        <w:pStyle w:val="Normal"/>
        <w:rPr/>
      </w:pPr>
      <w:r>
        <w:rPr/>
        <w:t>第三誡是甚麼呢？請看第</w:t>
      </w:r>
      <w:r>
        <w:rPr/>
        <w:t>11</w:t>
      </w:r>
      <w:r>
        <w:rPr/>
        <w:t>節：「</w:t>
      </w:r>
      <w:r>
        <w:rPr>
          <w:rStyle w:val="Style11"/>
        </w:rPr>
        <w:t>不可妄稱耶和華你　神的名，因為妄稱耶和華名的，耶和華必不以他為無罪。</w:t>
      </w:r>
      <w:r>
        <w:rPr/>
        <w:t>」第三誡是不可妄稱　神的名，　神是聖潔的，高於一切被造物。為此，人當以敬畏的心看待這位　神；具體上，就是要在日常生活的言語和行為中儆醒，不可虧損　神的名；更要竭力高舉、榮耀、頌讚、尊崇和傳揚　神的名。　神必不以妄稱祂的名之人為無罪。</w:t>
      </w:r>
    </w:p>
    <w:p>
      <w:pPr>
        <w:pStyle w:val="Normal"/>
        <w:rPr/>
      </w:pPr>
      <w:r>
        <w:rPr/>
        <w:t>第四誡是甚麼呢？請一起讀第</w:t>
      </w:r>
      <w:r>
        <w:rPr/>
        <w:t>12-15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當照耶和華你　神所吩咐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守安息日為聖日。六日要勞碌作你一切的工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但第七日是向耶和華你　神當守的安息日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這一日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你和你的兒女、僕婢、牛、驢、牲畜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並在你城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rFonts w:ascii="華康古印體(P)" w:hAnsi="華康古印體(P)" w:cs="標楷體" w:eastAsia="華康古印體(P)"/>
          <w:b/>
          <w:lang w:eastAsia="zh-HK"/>
        </w:rPr>
        <w:t>寄居的客旅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無論何工都不可</w:t>
      </w:r>
      <w:r>
        <w:rPr>
          <w:rFonts w:ascii="華康古印體(P)" w:hAnsi="華康古印體(P)" w:cs="標楷體" w:eastAsia="華康古印體(P)"/>
          <w:b/>
        </w:rPr>
        <w:t>做，</w:t>
      </w:r>
      <w:r>
        <w:rPr>
          <w:rFonts w:ascii="華康古印體(P)" w:hAnsi="華康古印體(P)" w:cs="標楷體" w:eastAsia="華康古印體(P)"/>
          <w:b/>
          <w:lang w:eastAsia="zh-HK"/>
        </w:rPr>
        <w:t>使你的僕婢可以和你一樣安息。你也要記念你在埃及地作過奴僕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耶和華你　神用大能的手和伸出來的膀臂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將你從那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rFonts w:ascii="華康古印體(P)" w:hAnsi="華康古印體(P)" w:cs="標楷體" w:eastAsia="華康古印體(P)"/>
          <w:b/>
          <w:lang w:eastAsia="zh-HK"/>
        </w:rPr>
        <w:t>領出來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因此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耶和華你的　神吩咐你守安息日。</w:t>
      </w:r>
      <w:r>
        <w:rPr/>
        <w:t>」　神吩咐當記念安息日，守為聖日。這因為　</w:t>
      </w:r>
      <w:r>
        <w:rPr/>
        <w:t>神除了讓人有休息</w:t>
      </w:r>
      <w:r>
        <w:rPr/>
        <w:t>的時間外</w:t>
      </w:r>
      <w:r>
        <w:rPr/>
        <w:t>，</w:t>
      </w:r>
      <w:r>
        <w:rPr/>
        <w:t>也</w:t>
      </w:r>
      <w:r>
        <w:rPr/>
        <w:t>使人藉</w:t>
      </w:r>
      <w:r>
        <w:rPr/>
        <w:t>守安</w:t>
      </w:r>
      <w:r>
        <w:rPr/>
        <w:t>息</w:t>
      </w:r>
      <w:r>
        <w:rPr/>
        <w:t>日來記念　神的救恩，讚美　神的作為；與及</w:t>
      </w:r>
      <w:r>
        <w:rPr/>
        <w:t>表達對</w:t>
      </w:r>
      <w:r>
        <w:rPr/>
        <w:t>　</w:t>
      </w:r>
      <w:r>
        <w:rPr/>
        <w:t>神的信靠</w:t>
      </w:r>
      <w:r>
        <w:rPr/>
        <w:t>和</w:t>
      </w:r>
      <w:r>
        <w:rPr/>
        <w:t>相信</w:t>
      </w:r>
      <w:r>
        <w:rPr/>
        <w:t>　</w:t>
      </w:r>
      <w:r>
        <w:rPr/>
        <w:t>神</w:t>
      </w:r>
      <w:r>
        <w:rPr/>
        <w:t>的</w:t>
      </w:r>
      <w:r>
        <w:rPr/>
        <w:t>供應</w:t>
      </w:r>
      <w:r>
        <w:rPr/>
        <w:t>，亦凸顯出信徒不再只是關心前途、物質和享樂的生活人，乃是已經得贖並重視對　神的敬拜的屬　神的百姓</w:t>
      </w:r>
      <w:r>
        <w:rPr/>
        <w:t>。</w:t>
      </w:r>
      <w:r>
        <w:rPr/>
        <w:t>雖然英國人極之熱愛足球運動；但從前主日沒有安排足球比賽。可是今日歐洲教會卻是忽略守安息日為聖日的重要，以致造成靈性上日漸低落。不同的，約在半世紀前蘇格蘭短跑名將李愛銳</w:t>
      </w:r>
      <w:r>
        <w:rPr/>
        <w:t>(Eric Liddell)</w:t>
      </w:r>
      <w:r>
        <w:rPr/>
        <w:t>，為了持守主日而放棄參加最擅長奧運百米的初賽，失去奪得冠軍的機會；卻贏得四百米金牌兼打破世界紀錄，就大大地榮耀　神。不但如此，　神也盼望信徒可以把安息帶給那些在世上尋找不到安息，背負罪的重擔和靈魂患病的人生。</w:t>
      </w:r>
    </w:p>
    <w:p>
      <w:pPr>
        <w:pStyle w:val="Normal"/>
        <w:rPr>
          <w:sz w:val="28"/>
        </w:rPr>
      </w:pPr>
      <w:r>
        <w:rPr/>
        <w:t>真正的安息不是從肉身而來的，乃是從與　神深深相交而得著；把安息日分別為聖，獻上那日崇拜　神的人，便是認信生命的主人是　神；　神祝福這樣的人，使他們在　神裏得享真正的安息，他的生命有秩序，領受從　神而來豐盛的生命，連屬世的工作也能有力承擔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愛鄰舍如同自己 </w:t>
      </w:r>
      <w:r>
        <w:rPr/>
        <w:t>(5:16-33)</w:t>
      </w:r>
    </w:p>
    <w:p>
      <w:pPr>
        <w:pStyle w:val="Normal"/>
        <w:rPr/>
      </w:pPr>
      <w:r>
        <w:rPr/>
        <w:t>第五誡是甚麼呢？請看第</w:t>
      </w:r>
      <w:r>
        <w:rPr/>
        <w:t>16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當照耶和華你　神所吩咐的孝敬父母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你得福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並使你的日子在耶和華你　神所賜你的地上得以長久。</w:t>
      </w:r>
      <w:r>
        <w:rPr/>
        <w:t>」愛和敬畏　神的人首先要結的果子，就是孝敬父母。就如「百善孝為先」一樣，然而人往往看父母的恩典為理所當然，不關心和愛父母，令他們內心受苦；今日人在頒獎台上也甚少發表感謝父母的話。惟有從孝敬父母開始，才使信徒的人格成長，又曉得感謝和感到幸福。</w:t>
      </w:r>
    </w:p>
    <w:p>
      <w:pPr>
        <w:pStyle w:val="Normal"/>
        <w:rPr/>
      </w:pPr>
      <w:r>
        <w:rPr/>
        <w:t>第六誡是甚麼呢？請看第</w:t>
      </w:r>
      <w:r>
        <w:rPr/>
        <w:t>17</w:t>
      </w:r>
      <w:r>
        <w:rPr/>
        <w:t>節：「</w:t>
      </w:r>
      <w:r>
        <w:rPr>
          <w:rStyle w:val="Style11"/>
        </w:rPr>
        <w:t>不可殺人。</w:t>
      </w:r>
      <w:r>
        <w:rPr/>
        <w:t>」俗語有云：「人哋都有阿媽生啊！」這表示你看自己的仔寶貴的同時，別人的仔也十分寶貴。這道誡命就是教訓人要尊重每個生命；即使對卑微的一個靈魂也看為寶貴。</w:t>
      </w:r>
    </w:p>
    <w:p>
      <w:pPr>
        <w:pStyle w:val="Normal"/>
        <w:rPr/>
      </w:pPr>
      <w:r>
        <w:rPr/>
        <w:t>第七誡是甚麼呢？請看第</w:t>
      </w:r>
      <w:r>
        <w:rPr/>
        <w:t>18</w:t>
      </w:r>
      <w:r>
        <w:rPr/>
        <w:t>節：「</w:t>
      </w:r>
      <w:r>
        <w:rPr>
          <w:rStyle w:val="Style11"/>
        </w:rPr>
        <w:t>不可姦淫。</w:t>
      </w:r>
      <w:r>
        <w:rPr/>
        <w:t>」這道誡命是禁止夫妻以外的一切性關係，保守婚姻的純潔和家庭的神聖。今天是姦淫罪被美化和淫亂資訊氾濫的年代，人也看姦淫為個人的選擇和自由，以致不以姦淫為罪；漂客中不少竟是大學生，甚至中學生。然而姦淫罪使人的靈魂墮落，失去自由，也是如同癌細胞那樣恐怖，破壞家庭和社會；因此信徒要對姦淫罪提升至最高警戒級別、竭力抵擋。</w:t>
      </w:r>
    </w:p>
    <w:p>
      <w:pPr>
        <w:pStyle w:val="Normal"/>
        <w:rPr/>
      </w:pPr>
      <w:r>
        <w:rPr/>
        <w:t>第八誡是甚麼呢？請看第</w:t>
      </w:r>
      <w:r>
        <w:rPr/>
        <w:t>19</w:t>
      </w:r>
      <w:r>
        <w:rPr/>
        <w:t>節：「</w:t>
      </w:r>
      <w:r>
        <w:rPr>
          <w:rStyle w:val="Style11"/>
        </w:rPr>
        <w:t>不可偷盜。</w:t>
      </w:r>
      <w:r>
        <w:rPr/>
        <w:t>」偷盜就是以不正當的方法、或利用別人，為自己增添財物的行為；不想付出任何勞苦和代價，卻想得到別人流汗所得的果子。耶穌卻教導信徒說：「</w:t>
      </w:r>
      <w:r>
        <w:rPr>
          <w:rFonts w:ascii="華康古印體(P)" w:hAnsi="華康古印體(P)" w:eastAsia="華康古印體(P)"/>
          <w:b/>
        </w:rPr>
        <w:t>凱撒的物當歸給凱撒，　神的物當歸給　神。</w:t>
      </w:r>
      <w:r>
        <w:rPr/>
        <w:t>」</w:t>
      </w:r>
      <w:r>
        <w:rPr/>
        <w:t>(</w:t>
      </w:r>
      <w:r>
        <w:rPr/>
        <w:t>路</w:t>
      </w:r>
      <w:r>
        <w:rPr/>
        <w:t>20:25)</w:t>
      </w:r>
    </w:p>
    <w:p>
      <w:pPr>
        <w:pStyle w:val="Normal"/>
        <w:rPr/>
      </w:pPr>
      <w:r>
        <w:rPr/>
        <w:t>第九誡是甚麼呢？請看第</w:t>
      </w:r>
      <w:r>
        <w:rPr/>
        <w:t>20</w:t>
      </w:r>
      <w:r>
        <w:rPr/>
        <w:t>節：「</w:t>
      </w:r>
      <w:r>
        <w:rPr>
          <w:rStyle w:val="Style11"/>
        </w:rPr>
        <w:t>不可作假見證陷害人。</w:t>
      </w:r>
      <w:r>
        <w:rPr/>
        <w:t>」即是「出口傷人」，用舌頭損害別人的名聲，中傷他人的內心，叫人的靈魂被害死；又是在人與神、並人與人之間挑撥離間，造成不和同分裂。聖經就假見證的毒害說：「</w:t>
      </w:r>
      <w:r>
        <w:rPr>
          <w:rStyle w:val="Style11"/>
        </w:rPr>
        <w:t>作假見證陷害鄰舍的，就是大槌、是利刀、是快箭。</w:t>
      </w:r>
      <w:r>
        <w:rPr/>
        <w:t>」</w:t>
      </w:r>
      <w:r>
        <w:rPr/>
        <w:t>(</w:t>
      </w:r>
      <w:r>
        <w:rPr/>
        <w:t xml:space="preserve">箴 </w:t>
      </w:r>
      <w:r>
        <w:rPr/>
        <w:t>25:18)</w:t>
      </w:r>
      <w:r>
        <w:rPr/>
        <w:t>因此信徒要時刻謹慎勒住舌頭，說使人和睦及造就人的話，也當殷勤以　神的說話省察和潔淨內心，除掉一切惡意論斷和批評，被聖靈管治。</w:t>
      </w:r>
    </w:p>
    <w:p>
      <w:pPr>
        <w:pStyle w:val="Normal"/>
        <w:rPr/>
      </w:pPr>
      <w:r>
        <w:rPr/>
        <w:t>第十誡是甚麼呢？請看第</w:t>
      </w:r>
      <w:r>
        <w:rPr/>
        <w:t>21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不可貪戀人的妻子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也不可貪圖人的房屋、田地、僕婢、牛、驢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並他一切所有的。</w:t>
      </w:r>
      <w:r>
        <w:rPr/>
        <w:t>」貪心是隱藏在人心裏一切罪惡的根，也是不滿足於現狀，與人比較中感到不幸，想超越所得的慾望；貪心使人生出爭競、嫉妒，亦不能承認和愛某方面比自己優勝的人，貪心更誘發人犯姦淫、偷盜和殺人這些可怕的罪。前年轟動一時的紐約華裔滅門血案，兇手殺害一名女子及四名一歲半到九歲的小孩，原因只是「</w:t>
      </w:r>
      <w:r>
        <w:rPr/>
        <w:t>他們</w:t>
      </w:r>
      <w:r>
        <w:rPr/>
        <w:t>甚</w:t>
      </w:r>
      <w:r>
        <w:rPr/>
        <w:t>麼都有，而我</w:t>
      </w:r>
      <w:r>
        <w:rPr/>
        <w:t>甚</w:t>
      </w:r>
      <w:r>
        <w:rPr/>
        <w:t>麼都</w:t>
      </w:r>
      <w:r>
        <w:rPr/>
        <w:t>無</w:t>
      </w:r>
      <w:r>
        <w:rPr/>
        <w:t>。他們過的很好，我</w:t>
      </w:r>
      <w:r>
        <w:rPr/>
        <w:t>卻過得很</w:t>
      </w:r>
      <w:r>
        <w:rPr/>
        <w:t>難。</w:t>
      </w:r>
      <w:r>
        <w:rPr/>
        <w:t>」因此耶穌警告說：「</w:t>
      </w:r>
      <w:r>
        <w:rPr>
          <w:rStyle w:val="Style11"/>
        </w:rPr>
        <w:t>你們要謹慎自守，免去一切的貪心。</w:t>
      </w:r>
      <w:r>
        <w:rPr/>
        <w:t>」</w:t>
      </w:r>
      <w:r>
        <w:rPr/>
        <w:t>(</w:t>
      </w:r>
      <w:r>
        <w:rPr/>
        <w:t>路</w:t>
      </w:r>
      <w:r>
        <w:rPr/>
        <w:t>12:15)</w:t>
      </w:r>
      <w:r>
        <w:rPr/>
        <w:t>信徒當學習感謝和滿足於　神所賜下，並要以耶穌為至寶，效法耶穌獻上自己的生活，喜愛　神的說話，那時便可以克服各種貪心。</w:t>
      </w:r>
    </w:p>
    <w:p>
      <w:pPr>
        <w:pStyle w:val="Normal"/>
        <w:rPr/>
      </w:pPr>
      <w:r>
        <w:rPr/>
        <w:t>請看第</w:t>
      </w:r>
      <w:r>
        <w:rPr/>
        <w:t>22-33</w:t>
      </w:r>
      <w:r>
        <w:rPr/>
        <w:t>節。於是　神將十誡命寫在兩塊石版上，囑咐以色列人要以敬畏的心遵行這十誡命，如此他們和他們的子孫永遠得福，並使他們的日子，在所要承受的地上得以長久。表面上，十誡命是最古老的律法，在先進的今日似乎有點過時；或連信徒也會主張在恩典時代下，律法可以被廢除。但無論是原著的十誡命，抑或後來耶穌濃縮為愛　神和愛人的精簡版，惟有人遵守時才可以蒙福。</w:t>
      </w:r>
    </w:p>
    <w:p>
      <w:pPr>
        <w:pStyle w:val="Normal"/>
        <w:rPr/>
      </w:pPr>
      <w:r>
        <w:rPr/>
        <w:t>總括來說，十誡命是　神給予人的愛的誡命，又是為人和後裔可以得享滿足、自由、幸福和昌盛而賜下。祈求　神幫助我們順從　神的十誡命，效法聖潔　神的屬性，並</w:t>
      </w:r>
      <w:r>
        <w:rPr/>
        <w:t>成長為祭司的國度、聖潔的國民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02:00Z</dcterms:created>
  <dc:creator>廖保羅</dc:creator>
  <dc:description/>
  <dc:language>en-US</dc:language>
  <cp:lastModifiedBy>Dell</cp:lastModifiedBy>
  <cp:lastPrinted>2000-10-24T17:56:00Z</cp:lastPrinted>
  <dcterms:modified xsi:type="dcterms:W3CDTF">2015-04-26T08:02:00Z</dcterms:modified>
  <cp:revision>2</cp:revision>
  <dc:subject/>
  <dc:title>新信息樣板</dc:title>
</cp:coreProperties>
</file>